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5"/>
                <w:lang w:val="es-ES_tradnl"/>
              </w:rPr>
              <w:t>Contribución do Tema 6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color w:val="FF00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ercitar diversas técnicas de aprendizaxe, como a de subliñar, rodear, clasificar palabras ou a realización de ditados. </w:t>
            </w:r>
            <w:r>
              <w:rPr>
                <w:sz w:val="19"/>
                <w:szCs w:val="19"/>
                <w:lang w:val="en-GB"/>
              </w:rPr>
              <w:t xml:space="preserve">(Páx. 84, Act. 6; Páx. 85, Act. 8; Páx. 86, Act. 10; Páx. 88, Act. 16; Páx. 91, Act. 21; Páx. 92, Act. 3 e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 xml:space="preserve">Fomentar a explicación de gustos, desexos, intereses e experiencias persoais. (Páx. 82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valiar diversas opcións e escoller a máis adecuada para completar as sílabas que lles faltan nunhas palabras. 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(Páx. 86, Act. 11 e 1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Exercitar a capacidade de interpretar normas e aplicalas correctamente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GB"/>
              </w:rPr>
              <w:t xml:space="preserve">(Páx. 91, Act. 22 e 23; Páx. 93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stablecer relacións e correspondencias entre mensaxes que combinan texto e imaxe. </w:t>
            </w:r>
            <w:r>
              <w:rPr>
                <w:sz w:val="19"/>
                <w:szCs w:val="19"/>
                <w:lang w:val="en-GB"/>
              </w:rPr>
              <w:t xml:space="preserve">(Páx. 82, Act. 2; Páx. 88, Act. 17; Páx. 89, Act. 1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locar adhesivos a partir da información recibida nunha audición. (Páx. 83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Identificar semellanzas e diferenzas entre palabras e clasificalas correctamente. </w:t>
            </w:r>
            <w:r>
              <w:rPr>
                <w:sz w:val="19"/>
                <w:szCs w:val="19"/>
                <w:lang w:val="en-GB"/>
              </w:rPr>
              <w:t xml:space="preserve">(Páx. 85, Act. 9; Páx. 90, Act. 19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</w:rPr>
              <w:t xml:space="preserve">Realizar combinacións entre diversas sílabas para formar palabras e entre palabras para formar frases. </w:t>
            </w:r>
            <w:r>
              <w:rPr>
                <w:color w:val="000000"/>
                <w:lang w:val="en-GB"/>
              </w:rPr>
              <w:t xml:space="preserve">(Páx. 87, Act. 14; Páx. 90, Act. 2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Comprender e valorar </w:t>
            </w:r>
            <w:r>
              <w:rPr/>
              <w:t>a importancia dos sentimentos nas relacións interpersoais.</w:t>
            </w:r>
            <w:r>
              <w:rPr>
                <w:sz w:val="19"/>
                <w:szCs w:val="19"/>
                <w:lang w:val="es-ES_tradnl"/>
              </w:rPr>
              <w:t xml:space="preserve"> (Páxs. 80 e 81, </w:t>
            </w:r>
            <w:r>
              <w:rPr>
                <w:i/>
                <w:sz w:val="19"/>
                <w:szCs w:val="19"/>
                <w:lang w:val="es-ES_tradnl"/>
              </w:rPr>
              <w:t>Lámin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 xml:space="preserve">Respectar as normas básicas do intercambio comunicativo. (Páx. 83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pasar e escribir textos nunhas pautas sen se saír das liñas. (Páx. 84, Act. 7)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</w:rPr>
              <w:t xml:space="preserve">Fomentar a capacidade creativa na elaboración de textos sinxelos e na representación de debuxos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87, Act. 15; Páx. 93, Act. 2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14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s-ES_tradnl"/>
              </w:rPr>
              <w:t xml:space="preserve">Tema 6 </w:t>
            </w:r>
          </w:p>
        </w:tc>
        <w:tc>
          <w:tcPr>
            <w:tcW w:w="7851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es-ES_tradnl"/>
              </w:rPr>
              <w:t xml:space="preserve">Competenci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Libro do Alumnado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lang w:val="es-ES_tradnl"/>
              </w:rPr>
              <w:t xml:space="preserve">Actividades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CD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s-ES_tradnl"/>
              </w:rPr>
              <w:t xml:space="preserve">Guía Didáctica Tema 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Ler textos e responder pregunta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0 a 83, 93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6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4 a 7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e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 xml:space="preserve">  br, bl, pr, pl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2 a 8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6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6 a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Ordenar as sílabas que forman unha palabra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4, 86, 87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6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, 10, 11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coñecer as onomatopeas máis habituai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8, 9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2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plica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el, la, los, las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ante dos nomes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89, 92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s.: 13, 16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lasificar palabras segundo lev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za, zo, zu 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ou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es-ES_tradnl"/>
              </w:rPr>
              <w:t xml:space="preserve">ce ci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90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4 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Facer o plural de palabras con </w:t>
            </w:r>
            <w:r>
              <w:rPr>
                <w:b/>
                <w:bCs/>
                <w:i/>
                <w:iCs/>
              </w:rPr>
              <w:t xml:space="preserve">–az, –ez, –iz, –oz, –uz </w:t>
            </w:r>
          </w:p>
        </w:tc>
        <w:tc>
          <w:tcPr>
            <w:tcW w:w="19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91 </w:t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9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 xml:space="preserve">Páx.: 15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ragraph">
                  <wp:posOffset>-10635615</wp:posOffset>
                </wp:positionV>
                <wp:extent cx="254444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Competencias básic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9.75pt;margin-top:-837.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cap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Competencias básica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Describir imaxes e expresar vivencias, intereses ou desexo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o novo vocabulario de forma adecuada e precis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iscriminar visual e auditivamente os grupos consonánticos </w:t>
            </w:r>
            <w:r>
              <w:rPr>
                <w:b/>
                <w:bCs/>
              </w:rPr>
              <w:t>br,</w:t>
            </w:r>
            <w:r>
              <w:rPr/>
              <w:t xml:space="preserve"> </w:t>
            </w:r>
            <w:r>
              <w:rPr>
                <w:b/>
                <w:bCs/>
              </w:rPr>
              <w:t>bl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 </w:t>
            </w:r>
            <w:r>
              <w:rPr/>
              <w:t xml:space="preserve">e </w:t>
            </w:r>
            <w:r>
              <w:rPr>
                <w:b/>
                <w:bCs/>
              </w:rPr>
              <w:t>p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ominar o trazo das letras e 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a secuencia de imaxes correspondente a 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articipar de forma activa nas conversacións colec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dquirir os recursos básicos para escribir frases e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binar as sílabas para formar palabras e palabras para formar frase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lasificar as palabras segundo escríbanse con </w:t>
            </w:r>
            <w:r>
              <w:rPr>
                <w:i/>
              </w:rPr>
              <w:t>bla, bal, ble, bel, blo, bol, blu, bul,</w:t>
            </w:r>
            <w:r>
              <w:rPr/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e frases sinxelas ao di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letar as sílabas que faltan en palabras e fr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 voz dalgúns animais e a súa onomatope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bir </w:t>
            </w:r>
            <w:r>
              <w:rPr>
                <w:i/>
                <w:iCs/>
              </w:rPr>
              <w:t xml:space="preserve">el, la, los, las </w:t>
            </w:r>
            <w:r>
              <w:rPr/>
              <w:t>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r as palabras segundo escríbanse con </w:t>
            </w:r>
            <w:r>
              <w:rPr>
                <w:i/>
              </w:rPr>
              <w:t xml:space="preserve">za, zo, zu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ce, c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>
                <w:iCs/>
              </w:rPr>
              <w:t xml:space="preserve">Aplicar a formación do plural en palabras rematadas en </w:t>
            </w:r>
            <w:r>
              <w:rPr>
                <w:i/>
                <w:iCs/>
              </w:rPr>
              <w:t>–az, –ez, –iz, –oz, –uz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77510</wp:posOffset>
                      </wp:positionH>
                      <wp:positionV relativeFrom="paragraph">
                        <wp:posOffset>-531558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 xml:space="preserve">Programación de au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3pt;margin-top:-418.6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 xml:space="preserve">Programación de au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Os grupos consonánticos </w:t>
            </w:r>
            <w:r>
              <w:rPr>
                <w:b/>
                <w:bCs/>
              </w:rPr>
              <w:t>br,</w:t>
            </w:r>
            <w:r>
              <w:rPr/>
              <w:t xml:space="preserve"> </w:t>
            </w:r>
            <w:r>
              <w:rPr>
                <w:b/>
                <w:bCs/>
              </w:rPr>
              <w:t>bl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 </w:t>
            </w:r>
            <w:r>
              <w:rPr/>
              <w:t xml:space="preserve">e </w:t>
            </w:r>
            <w:r>
              <w:rPr>
                <w:b/>
                <w:bCs/>
              </w:rPr>
              <w:t>p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comprensiva de frases e textos con profusión de ditas letras e grup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rdenación da secuencia de imaxes correspondente a unha histori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e frases e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binación das sílabas para formar palabras e de palabras para formar fr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</w:rPr>
            </w:pPr>
            <w:r>
              <w:rPr>
                <w:spacing w:val="-4"/>
              </w:rPr>
              <w:t xml:space="preserve">Clasificación de palabras segundo escríbanse con </w:t>
            </w:r>
            <w:r>
              <w:rPr>
                <w:i/>
                <w:spacing w:val="-4"/>
              </w:rPr>
              <w:t>bla, bal, ble, bel, blo, bol, blu, bu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e palabras e frases sinxelas ao di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escritura das sílabas que faltan en palabras e fr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rrespondencia entre a voz dalgúns animais e a súa onomatope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as palabras </w:t>
            </w:r>
            <w:r>
              <w:rPr>
                <w:i/>
                <w:iCs/>
              </w:rPr>
              <w:t xml:space="preserve">el, la, los, las </w:t>
            </w:r>
            <w:r>
              <w:rPr/>
              <w:t>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lang w:val="es-ES_tradnl"/>
              </w:rPr>
            </w:pPr>
            <w:r>
              <w:rPr/>
              <w:t xml:space="preserve">Clasificación das palabras segundo escríbanse con </w:t>
            </w:r>
            <w:r>
              <w:rPr>
                <w:i/>
              </w:rPr>
              <w:t xml:space="preserve">za, zo, zu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ce, c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iCs/>
              </w:rPr>
              <w:t xml:space="preserve">Formación do plural en palabras rematadas en </w:t>
            </w:r>
            <w:r>
              <w:rPr>
                <w:i/>
                <w:iCs/>
              </w:rPr>
              <w:t>–az, –ez, –iz, –oz, –uz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0" w:right="170" w:hanging="0"/>
              <w:rPr>
                <w:rFonts w:cs="Arial"/>
                <w:caps/>
                <w:highlight w:val="yellow"/>
                <w:lang w:val="es-ES_tradnl"/>
              </w:rPr>
            </w:pPr>
            <w:r>
              <w:rPr>
                <w:rFonts w:cs="Arial"/>
                <w:caps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ind w:left="57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Constatar que escriben e identifican auditiva e visualmente </w:t>
            </w:r>
            <w:r>
              <w:rPr/>
              <w:t xml:space="preserve">os grupos </w:t>
            </w:r>
            <w:r>
              <w:rPr>
                <w:b/>
                <w:bCs/>
              </w:rPr>
              <w:t>br,</w:t>
            </w:r>
            <w:r>
              <w:rPr/>
              <w:t xml:space="preserve"> </w:t>
            </w:r>
            <w:r>
              <w:rPr>
                <w:b/>
                <w:bCs/>
              </w:rPr>
              <w:t>bl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 </w:t>
            </w:r>
            <w:r>
              <w:rPr/>
              <w:t xml:space="preserve">e </w:t>
            </w:r>
            <w:r>
              <w:rPr>
                <w:b/>
                <w:bCs/>
              </w:rPr>
              <w:t>p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Observar se saben combinar as sílabas que forman unha palab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Verificar que ordenan correctamente as palabras que forman unha fr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identifican a voz de varios animais e a súa onomatope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Observar se aplican as palabras </w:t>
            </w:r>
            <w:r>
              <w:rPr>
                <w:i/>
              </w:rPr>
              <w:t>e</w:t>
            </w:r>
            <w:r>
              <w:rPr>
                <w:i/>
                <w:iCs/>
              </w:rPr>
              <w:t xml:space="preserve">l, la, los, las </w:t>
            </w:r>
            <w:r>
              <w:rPr/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statar que identifican e clasifican as palabras segundo se escriban con </w:t>
            </w:r>
            <w:r>
              <w:rPr>
                <w:i/>
              </w:rPr>
              <w:t xml:space="preserve">za, zo, zu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ce, c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iCs/>
              </w:rPr>
              <w:t xml:space="preserve">Asegurarse de que saben formar o plural en palabras rematadas en </w:t>
            </w:r>
            <w:r>
              <w:rPr>
                <w:i/>
                <w:iCs/>
              </w:rPr>
              <w:t xml:space="preserve">–az, –ez, –iz, –oz, –uz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8820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ovelliña que veu cear 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ragraph">
                <wp:posOffset>-1833245</wp:posOffset>
              </wp:positionV>
              <wp:extent cx="2544445" cy="267335"/>
              <wp:effectExtent l="1968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79.75pt;margin-top:-144.4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ovelliña que veu cear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Vanessa </dc:creator>
  <dc:description/>
  <dc:language>en-US</dc:language>
  <cp:lastModifiedBy>Ogando</cp:lastModifiedBy>
  <cp:lastPrinted>2011-07-21T14:28:00Z</cp:lastPrinted>
  <dcterms:modified xsi:type="dcterms:W3CDTF">2011-08-01T16:15:00Z</dcterms:modified>
  <cp:revision>6</cp:revision>
  <dc:subject/>
  <dc:title>02 G Lingua 1 PA </dc:title>
</cp:coreProperties>
</file>